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на рабочую программу практики «Симуляционный к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bookmarkStart w:id="0" w:name="_Hlk881537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го образования - программа подготовки кадров высшей квалификации в ординатуре по специальности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 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практики по учебному пла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2.Б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и семестр, на котором проходит прак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курс: четверты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трудоемкость практики, зачетных единиц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 практики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Цель освоения программы практики Симуляционный курс:  </w:t>
      </w:r>
    </w:p>
    <w:p>
      <w:pPr>
        <w:pStyle w:val="Normal"/>
        <w:shd w:fill="FFFFFF" w:val="clear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</w:t>
      </w: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в условиях первичной медико-санитарной помощи; высокотехнологичной медицинской помощи; скорой, в том числе специализированной, медицинской помощи, паллиативной медицинской помощи больным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.</w:t>
      </w:r>
    </w:p>
    <w:p>
      <w:pPr>
        <w:pStyle w:val="Normal"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программы практики </w:t>
      </w:r>
      <w:bookmarkStart w:id="1" w:name="_Hlk88409146"/>
      <w:r>
        <w:rPr>
          <w:rFonts w:eastAsia="Times New Roman" w:cs="Times New Roman" w:ascii="Times New Roman" w:hAnsi="Times New Roman"/>
          <w:b/>
          <w:sz w:val="24"/>
          <w:szCs w:val="24"/>
        </w:rPr>
        <w:t>Симуляционный курс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учебно-аналитических умений (обобщение и теоретических знаний);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умения применять профессионально-значимые знания на практике в соответствии с профилем специальности;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работка алгоритма выполнения мануальных навыков;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работка алгоритма принятия клинических решений в стандартных и нестандартных ситуациях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ение самоанализа своих действий и развитие критического мыш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имуляционный 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ктика относится к базовой части программы ОПОП, имеет код Б2.Б.2.</w:t>
      </w:r>
    </w:p>
    <w:p>
      <w:pPr>
        <w:pStyle w:val="GenStyleDefPar"/>
        <w:pBdr/>
        <w:tabs>
          <w:tab w:val="clear" w:pos="708"/>
          <w:tab w:val="left" w:pos="432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ребования к результатам освоения программы практики Симуляционного курса.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моделировать на симуляционном тренажере «внезапную остановку кровообращения» и освоить алгоритм и методику оказания базисной сердечно-легочной реанимации у взрослых и детей.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воить алгоритм экстренной медицинской помощи.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сти неврологическое обследование пациента.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моделировать проведение внутривенной инъекции.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моделировать беседу с психиатрическим пациентом «Сбор жалоб и анамнез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К-5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6 - готовность к ведению и лечению пациентов, нуждающихся в оказании психиатрической помощ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7 - готовность к оказанию медицинской помощи при чрезвычайных ситуациях, в том числе участию в медицинской эвак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зделы практ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экстренной, неотложной помощ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базовой сердечно-лёгочной реани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неврологического обследования паци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ебная манипуляция «Внутривенная инъекц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тработка коммуникативного навыка диагностики психической  патологии «Сбор жалоб и анамнеза»;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02:00Z</dcterms:created>
  <dc:creator>Olga</dc:creator>
  <dc:description/>
  <cp:keywords/>
  <dc:language>en-US</dc:language>
  <cp:lastModifiedBy>Olga</cp:lastModifiedBy>
  <dcterms:modified xsi:type="dcterms:W3CDTF">2021-12-13T07:58:00Z</dcterms:modified>
  <cp:revision>44</cp:revision>
  <dc:subject/>
  <dc:title/>
</cp:coreProperties>
</file>